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 步微澜寻踪古木间的幽香与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 步微澜：寻踪古木间的幽香与岁月</w:t>
      </w:r>
      <w:r>
        <w:rPr>
          <w:sz w:val="32"/>
          <w:szCs w:val="32"/>
        </w:rPr>
        <w:t>&lt;/p&gt;&lt;p&gt;&lt;img src="/static-img/ysUgc0U6dcVFcjcSvNNXkrvkHqXhKdnw6EtEPGwLqy8.jpg"&gt;&lt;/p&gt;&lt;p&gt;</w:t>
      </w:r>
      <w:r>
        <w:rPr>
          <w:sz w:val="32"/>
          <w:szCs w:val="32"/>
        </w:rPr>
        <w:t>在一片茂密的原始森林中，树木如同永恒的守望者，静静地站立着。这里有着一种特殊的植物，它们不仅拥有坚韧不拔的生命力，还散发着独特芬芳，那就是沉香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是中国传统文化中的重要材质之一，被誉为“国宝级”珍贵木材。它源自于印度尼西亚和东南亚的一些地区，以其优雅而持久的气味闻名遐迩。在中国文化中，沉香被广泛用于制作佛教供器、家具以及其他工艺品。</w:t>
      </w:r>
      <w:r>
        <w:rPr>
          <w:sz w:val="32"/>
          <w:szCs w:val="32"/>
        </w:rPr>
        <w:t>&lt;/p&gt;&lt;p&gt;&lt;img src="/static-img/zJNfjHqSRr6u1m7c4zF9zbvkHqXhKdnw6EtEPGwLqy8.jpg"&gt;&lt;/p&gt;&lt;p&gt;</w:t>
      </w:r>
      <w:r>
        <w:rPr>
          <w:sz w:val="32"/>
          <w:szCs w:val="32"/>
        </w:rPr>
        <w:t>然而，在这片森林深处，有一种更为罕见且神秘莫测的植物——豌。它以其独特而微妙的情感表达方式，在自然界中占有一席之地。豌并非普通意义上的花卉，而是一种生长在树干上的藤蔓状植物，其柔软而细腻的手指似乎在诉说着某种无法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微澜，这个词汇来自唐代诗人李白的一句诗：“吾党既往曾经几回事，一时间看尽千帆尽。”这里，“步”字代表的是动作或行进，“微”则意味着细小或者轻巧，“澜”则象征流水翻涌。在这个背景下，我们可以将“步微澜”解释为小心翼翼、细致周到的行走，或许是在追逐那些难以捉摸的事情时所采取的一种态度。</w:t>
      </w:r>
      <w:r>
        <w:rPr>
          <w:sz w:val="32"/>
          <w:szCs w:val="32"/>
        </w:rPr>
        <w:t>&lt;/p&gt;&lt;p&gt;&lt;img src="/static-img/vYWGC6GwpV6rfz-BpPf3ZbvkHqXhKdnw6EtEPGwLqy8.jpg"&gt;&lt;/p&gt;&lt;p&gt;</w:t>
      </w:r>
      <w:r>
        <w:rPr>
          <w:sz w:val="32"/>
          <w:szCs w:val="32"/>
        </w:rPr>
        <w:t>如果我们将“沉香豌 步微澜”的主题联系起来，可以想象成这样一个场景：一个人穿越过一片层次错落的小径，最终来到了一座古老的大树下。这棵大树已经见证了无数年的风雨变迁，它们粗糙却坚韧的大枝上，竟然缠绕着一丛奇异的小藤蔓——那就是豌。而当这位旅人更加仔细地观察时，他们发现这些藤蔓之间还散发着淡淡而又迷人的气息，那便是由沉香制成的小饰物所散发出来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，都仿佛能听见历史的声音；每一次触碰，都好像能够感受到岁月留下的痕迹。这样的感觉，让人们不禁陷入深思，从世俗尘嚣中抽离出来，与自然进行对话。那份宁静和平和，就像《道德经》里所述：“天之道，利万物；圣人之道，为百姓福。”</w:t>
      </w:r>
      <w:r>
        <w:rPr>
          <w:sz w:val="32"/>
          <w:szCs w:val="32"/>
        </w:rPr>
        <w:t>&lt;/p&gt;&lt;p&gt;&lt;img src="/static-img/c_FuBw3xkp-etvFeMFcbirvkHqXhKdnw6EtEPGwLqy8.jpg"&gt;&lt;/p&gt;&lt;p&gt;</w:t>
      </w:r>
      <w:r>
        <w:rPr>
          <w:sz w:val="32"/>
          <w:szCs w:val="32"/>
        </w:rPr>
        <w:t>此刻，我们身处这样一个空间，不仅能够体验到这种精神境界，还能够通过视觉和嗅觉两方面去感受那些古老传说中的美好情调。当我们的脚步踏实在地覆盖在泥土上，每一步都像是对于过去的一个致敬，每一次深呼吸都是对未来充满期待的心愿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azqcp6x0rtXElh9JqqLNPbvkHqXhKdnw6EtEPGwLqy8.jpg"&gt;&lt;/p&gt;&lt;p&gt;</w:t>
      </w:r>
      <w:r>
        <w:rPr>
          <w:sz w:val="32"/>
          <w:szCs w:val="32"/>
        </w:rPr>
        <w:t>《沉香 豌 步微澜》这一主题串联起了多重意象，让我们从最基本的人类需求出发探索更多关于生活、宇宙与自身存在意义的问题。在这个过程中，我们也学会了如何用更加敏锐的心灵去感知周围世界，即使是在最常规的地方，也可能隐藏着超乎想象的情趣与价值。</w:t>
      </w:r>
      <w:r>
        <w:rPr>
          <w:sz w:val="32"/>
          <w:szCs w:val="32"/>
        </w:rPr>
        <w:t>&lt;/p&gt;&lt;p&gt;&lt;a href = "/doc/1339006-</w:t>
      </w:r>
      <w:r>
        <w:rPr>
          <w:sz w:val="32"/>
          <w:szCs w:val="32"/>
        </w:rPr>
        <w:t>沉香豌 步微澜寻踪古木间的幽香与岁月</w:t>
      </w:r>
      <w:r>
        <w:rPr>
          <w:sz w:val="32"/>
          <w:szCs w:val="32"/>
        </w:rPr>
        <w:t>.doc" rel="alternate" download="1339006-</w:t>
      </w:r>
      <w:r>
        <w:rPr>
          <w:sz w:val="32"/>
          <w:szCs w:val="32"/>
        </w:rPr>
        <w:t>沉香豌 步微澜寻踪古木间的幽香与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